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1734"/>
        <w:gridCol w:w="2586"/>
      </w:tblGrid>
      <w:tr>
        <w:trPr>
          <w:trHeight w:val="1040" w:hRule="atLeast"/>
        </w:trPr>
        <w:tc>
          <w:tcPr>
            <w:tcW w:w="4606" w:type="dxa"/>
            <w:tcBorders/>
          </w:tcPr>
          <w:p>
            <w:pPr>
              <w:pStyle w:val="Heading4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4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4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object w:dxaOrig="7139" w:dyaOrig="29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2.2pt;margin-top:-11.35pt;width:357pt;height:148.1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65453636" r:id="rId2"/>
              </w:object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34" w:type="dxa"/>
            <w:tcBorders/>
          </w:tcPr>
          <w:p>
            <w:pPr>
              <w:pStyle w:val="Heading4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86" w:type="dxa"/>
            <w:tcBorders/>
          </w:tcPr>
          <w:p>
            <w:pPr>
              <w:pStyle w:val="Heading4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COPIA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z w:val="36"/>
        </w:rPr>
      </w:pPr>
      <w:r>
        <w:rPr>
          <w:sz w:val="36"/>
        </w:rPr>
        <w:t>Verbale di seduta deserta del Consiglio Comunal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DUTA DEL 23 OTTOBRE 2006   N° 5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bCs/>
          <w:sz w:val="22"/>
        </w:rPr>
        <w:t xml:space="preserve">duemilasei </w:t>
      </w:r>
      <w:r>
        <w:rPr>
          <w:sz w:val="22"/>
        </w:rPr>
        <w:t xml:space="preserve">il giorno  </w:t>
      </w:r>
      <w:r>
        <w:rPr>
          <w:b/>
          <w:bCs/>
          <w:sz w:val="22"/>
        </w:rPr>
        <w:t xml:space="preserve">23 </w:t>
      </w:r>
      <w:r>
        <w:rPr>
          <w:sz w:val="22"/>
        </w:rPr>
        <w:t xml:space="preserve"> del  mese  di  </w:t>
      </w:r>
      <w:r>
        <w:rPr>
          <w:b/>
          <w:bCs/>
          <w:sz w:val="22"/>
        </w:rPr>
        <w:t xml:space="preserve">OTTOBRE </w:t>
      </w:r>
      <w:r>
        <w:rPr>
          <w:sz w:val="22"/>
        </w:rPr>
        <w:t xml:space="preserve">alle  ore </w:t>
      </w:r>
      <w:r>
        <w:rPr>
          <w:b/>
          <w:bCs/>
          <w:sz w:val="22"/>
        </w:rPr>
        <w:t>10.00</w:t>
      </w:r>
      <w:r>
        <w:rPr>
          <w:sz w:val="22"/>
        </w:rPr>
        <w:t>, in Ortona nella sala delle adunanze consiliari,  aperta al pubblico, il Consiglio Comunale è stato convocato in seduta ordinaria di  1^ convocazione, in via d’urgenza  previa comunicazione inviata al Prefetto, agli Assessori e ai Revisori dei conti e notifica, nei termini di legge, di avviso scritto a tutti i suoi componenti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Alle ore 10.00 il Presidente del Consiglio, invita il Segretario Generale Dott. A.  GIALLORETO a procedere all’appello nominale, all’esito del quale risultano presenti in aula oltre ad egli, i seguenti 5 consiglieri: Alferj, Castiglione,  di Paolo, Menna e Schiazza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Il Presidente, pertanto, constatato che sono presenti in aula 6 consiglieri rispetto ai 21 consiglieri, assegnati e in carica, dichiara deserta la seduta per mancanza del numero legale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ORTONA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IL  SEGRETARIO GENERALE</w:t>
        <w:tab/>
        <w:tab/>
        <w:t xml:space="preserve">  IL PRESIDENTE</w:t>
        <w:tab/>
        <w:tab/>
        <w:t xml:space="preserve">IL CONSIGLIERE ANZIAN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F.to  A. GIALLORETO                            F.to  L. CIERI</w:t>
        <w:tab/>
        <w:tab/>
        <w:t xml:space="preserve">                     F.to   P. ALFER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rFonts w:eastAsia="Arial Unicode MS"/>
        </w:rPr>
      </w:pPr>
      <w:r>
        <w:rPr/>
        <w:t>Copia conforme all’originale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rtona            </w:t>
        <w:tab/>
        <w:tab/>
        <w:tab/>
        <w:tab/>
        <w:tab/>
        <w:tab/>
        <w:tab/>
        <w:t>IL SEGRETARIO GENERALE</w:t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5:11:00Z</dcterms:created>
  <dc:creator/>
  <dc:description/>
  <cp:keywords/>
  <dc:language>en-US</dc:language>
  <cp:lastModifiedBy>BUZELISA</cp:lastModifiedBy>
  <cp:lastPrinted>2006-10-23T13:41:00Z</cp:lastPrinted>
  <dcterms:modified xsi:type="dcterms:W3CDTF">2006-11-02T08:18:00Z</dcterms:modified>
  <cp:revision>4</cp:revision>
  <dc:subject/>
  <dc:title/>
</cp:coreProperties>
</file>